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Сальский, г Сальск, ул Кузнечная, д. 12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02,1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 996 032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 925 201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 921 233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12:00Z</dcterms:modified>
  <cp:revision>3</cp:revision>
  <dc:subject/>
  <dc:title>STPRep5</dc:title>
</cp:coreProperties>
</file>