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Морская, д. 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652 437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652 437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