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пер Крепостной, д. 5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623 050,9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623 050,9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