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Старочеркасский, д. 1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926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875 275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875 275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