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Красная Горка, д. 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86 560,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86 560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