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п Интернациональный, ул Мостов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25 11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25 11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