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иргизская, д. 19/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38 407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38 407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