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7-я линия, д. 1/6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06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59 920,2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36 192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96 112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