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енина, д. 2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9 628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9 628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