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Койсуг, ул М.Горького, д. 6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96 347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96 347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