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емляченко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64,7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01 174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34 969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36 144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