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-я Пятилетк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36 083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36 083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