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Дзержинского, д. 2/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539 257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539 257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