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пер Локомотивный 1-й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72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52 246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52 246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