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Ленина, д. 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354,2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400 178,7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400 178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