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Шахты, ул Садовая, д. 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667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 097 953,6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 097 953,6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