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Коксовый, ул Тит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1 627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5 407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47 035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