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ер Тургенева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98 249,6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98 249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