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ул Привокзаль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1 97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1 976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