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Донецк, ул Краснова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90,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7 880,5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27 880,5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