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Греческая, д. 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07 408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07 408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