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пер Строительный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34 261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34 26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