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Неклиновский, с Покровское, пер Сельмаш, д. 6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95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7 222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82 71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9 941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