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опольки, ул Централь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6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37 25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37 25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