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3-я линия, д. 50/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31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61 88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61 885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