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Крылова, д. 35/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846 588,5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994 469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841 058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