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М.И.Левченко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7 339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7 33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