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л Карла Маркса, д. 2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5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372 36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372 36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**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г Ростов-на-Дону, пл Карла Маркса, д. 24 является объектом культурного наследия регионального значения «Доходный дом Е.М. Красильнико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08:00Z</dcterms:modified>
  <cp:revision>3</cp:revision>
  <dc:subject/>
  <dc:title>STPRep5</dc:title>
</cp:coreProperties>
</file>