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10а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5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6 267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7,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50 431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3 18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09 88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