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1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1 804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1 80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