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63/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640,4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727 932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44 876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 272 809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