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атвеево-Курганский, п Матвеев Курган, ул Ново-Северная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5 108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5 108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