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Гагарина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752,8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03 675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826 333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030 008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