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3 931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47 649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31 581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