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арфоломеева, д. 1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38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82 138,1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84 281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66 419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