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67 519,4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14 447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81 967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