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г Белая Калитва, ул Матросова, д. 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766,23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662 590,6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662 590,6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