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Дзержинского, д. 7/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03 260,9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03 260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