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Азовский, с Самарское, пер Промышленный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366,6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41 406,7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441 406,7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