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Ашхабадский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6 230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556 230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