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ул Мира, д. 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829 751,2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829 751,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