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азетный, д. 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1 892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51 892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