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Чкалова, д. 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90 478,5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22 453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712 932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