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Петровская, д. 69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0 625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80 625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** г Таганрог, ул. Петровская, д. 69 является объектом культурного наследия регионального значения «Мемориальное здание - гостиница», подлежащим государственной охране на основании Решения Малого совета Ростовского областного совета народных депутатов от 18.11.1992 № 301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56:00Z</dcterms:modified>
  <cp:revision>3</cp:revision>
  <dc:subject/>
  <dc:title>STPRep5</dc:title>
</cp:coreProperties>
</file>