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2-а/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97,8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29 691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29 691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