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2 015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2 90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54 92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