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текл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64,2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48 067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48 06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