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73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5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6 75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6 759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