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5,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79 380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46 59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625 975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