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Усть-Донецкий, рп Усть-Донецкий, ул Донец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8 603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68 603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